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GOŁĘBI  MŁODYCH na rok 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O  I  IMI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ODDZIA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LESZYCE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045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SEKCJA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.……… </w:t>
      </w:r>
      <w:r>
        <w:rPr>
          <w:rFonts w:cs="Times New Roman" w:ascii="Times New Roman" w:hAnsi="Times New Roman"/>
          <w:sz w:val="16"/>
          <w:szCs w:val="16"/>
        </w:rPr>
        <w:t>NR</w:t>
      </w:r>
      <w:r>
        <w:rPr>
          <w:rFonts w:cs="Times New Roman" w:ascii="Times New Roman" w:hAnsi="Times New Roman"/>
          <w:sz w:val="24"/>
          <w:szCs w:val="24"/>
        </w:rPr>
        <w:t>: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ADRES  HODOWLI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.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NUMER HODOWCY W KOMPUTERZE:</w:t>
      </w:r>
      <w:r>
        <w:rPr>
          <w:rFonts w:cs="Times New Roman" w:ascii="Times New Roman" w:hAnsi="Times New Roman"/>
          <w:sz w:val="24"/>
          <w:szCs w:val="24"/>
        </w:rPr>
        <w:t xml:space="preserve">  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TEL. HODOWC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..…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>….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  <w:r>
        <w:rPr>
          <w:rFonts w:cs="Times New Roman" w:ascii="Times New Roman" w:hAnsi="Times New Roman"/>
          <w:sz w:val="24"/>
          <w:szCs w:val="24"/>
        </w:rPr>
        <w:t>- DŁUG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……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>….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PÓŁRZĘDNE   GOŁĘBNIK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ILOŚĆ GOŁĘBI NA SPISIE :</w:t>
      </w:r>
      <w:r>
        <w:rPr>
          <w:rFonts w:cs="Times New Roman" w:ascii="Times New Roman" w:hAnsi="Times New Roman"/>
          <w:sz w:val="24"/>
          <w:szCs w:val="24"/>
        </w:rPr>
        <w:t xml:space="preserve">      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LEGENDA  BARW  GOŁĘBI (na spisie należy wpisać tylko numer barwy)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01 - NIEBIESKA </w:t>
        <w:tab/>
        <w:t xml:space="preserve"> </w:t>
        <w:tab/>
        <w:tab/>
        <w:t>11 - NIEBIESKO-.PSTR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2 - NIEBIESKO-NAKRAPIANA</w:t>
        <w:tab/>
        <w:t xml:space="preserve">12 - NIEB.NAKRAP.PSTRA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3 - CIEMNONAKRAPIANA</w:t>
        <w:tab/>
        <w:tab/>
        <w:t>13 - CIEM.NAKRAP.PSTR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04 - CIEMNA </w:t>
        <w:tab/>
        <w:tab/>
        <w:tab/>
        <w:t xml:space="preserve">14 - CIEMNO-PSTRA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5 - CZARNA</w:t>
        <w:tab/>
        <w:tab/>
        <w:tab/>
        <w:t xml:space="preserve">15 - CZARNO-PSTRA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 - CZERWONO-NAKRAPIANA</w:t>
        <w:tab/>
        <w:t>16 - CZERW.-NAKR.-PST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7 - CZERWONA</w:t>
        <w:tab/>
        <w:tab/>
        <w:tab/>
        <w:t>17 - CZERWONO- PSTR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8 - PŁOWA</w:t>
        <w:tab/>
        <w:t xml:space="preserve">    </w:t>
        <w:tab/>
        <w:tab/>
        <w:t xml:space="preserve">18 - PŁOWA-PSTRA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9 - BIAŁA</w:t>
        <w:tab/>
        <w:t xml:space="preserve">    </w:t>
        <w:tab/>
        <w:tab/>
        <w:t xml:space="preserve">19 - SZPAK-PSTRA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 - SZPAKOWATA  </w:t>
        <w:tab/>
        <w:tab/>
        <w:t xml:space="preserve">20 - CZERW- SZPAK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obrączki rod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kraj.-oddział-rok-nr gołębia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p.: PL-0455-24-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bar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mb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isu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  <w:br/>
      </w:r>
      <w:r>
        <w:rPr>
          <w:rFonts w:cs="Times New Roman" w:ascii="Times New Roman" w:hAnsi="Times New Roman"/>
          <w:i/>
          <w:sz w:val="24"/>
          <w:szCs w:val="24"/>
        </w:rPr>
        <w:t>(podpis hodo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i podpis lekarza weterynarii)</w:t>
      </w:r>
    </w:p>
    <w:sectPr>
      <w:type w:val="nextPage"/>
      <w:pgSz w:w="11906" w:h="16838"/>
      <w:pgMar w:left="720" w:right="720" w:gutter="0" w:header="0" w:top="454" w:footer="0" w:bottom="90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15:00Z</dcterms:created>
  <dc:creator>user</dc:creator>
  <dc:description/>
  <cp:keywords/>
  <dc:language>en-US</dc:language>
  <cp:lastModifiedBy>User</cp:lastModifiedBy>
  <dcterms:modified xsi:type="dcterms:W3CDTF">2025-07-16T04:22:00Z</dcterms:modified>
  <cp:revision>8</cp:revision>
  <dc:subject/>
  <dc:title/>
</cp:coreProperties>
</file>