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60"/>
        <w:gridCol w:w="1463"/>
        <w:gridCol w:w="2115"/>
        <w:gridCol w:w="1943"/>
        <w:gridCol w:w="2186"/>
        <w:gridCol w:w="1436"/>
        <w:gridCol w:w="1574"/>
        <w:gridCol w:w="1214"/>
      </w:tblGrid>
      <w:tr>
        <w:trPr>
          <w:trHeight w:val="7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a lotu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kłada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owość</w:t>
              <w:br/>
              <w:t>odlotu gołęb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awanie gołębi Sekcja Daleszy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awanie gołębi Sekcja Wola Jachowa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stawienie zegarów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65860</wp:posOffset>
                      </wp:positionV>
                      <wp:extent cx="1567180" cy="354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3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0"/>
                                    <w:gridCol w:w="1168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aleszy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Wola Jachow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4pt;height:27.9pt;mso-wrap-distance-left:0pt;mso-wrap-distance-right:7.05pt;mso-wrap-distance-top:0pt;mso-wrap-distance-bottom:0pt;margin-top:9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168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eszyc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la Jachow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twarcie zegarów </w:t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-04-2024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-04-2024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ŁCHATÓW-ZAWADY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.00-2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.00-20.3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.30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.30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</w:tr>
      <w:tr>
        <w:trPr>
          <w:trHeight w:val="376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-05-2024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-05-2024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CHUCICE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.00-20.30</w:t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.00-20.3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.30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.30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</w:tr>
      <w:tr>
        <w:trPr>
          <w:trHeight w:val="379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05-2024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-05-2024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ATÓWEK 1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.00-20.30</w:t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:00-23.0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.30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.30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-05-2024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-05-2024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ÓRNIK 1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.30-18:00</w:t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:30-18.0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8:00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-05-2024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-05-2024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ÓRNIK 2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15.30-18:00</w:t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.30-18.0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8:00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8.00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-06-2024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1-06-2024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OJNA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78" w:leader="none"/>
                <w:tab w:val="left" w:pos="113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12:00-14:00</w:t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2:00-14:0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-06-2024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-06-2024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DYNIA 1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12:00-14:00</w:t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139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</w:rPr>
              <w:t>12:00-14:0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-06-2024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-06-2024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DYNIA 2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12:00-14:00</w:t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2:00-14:0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-06-2024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-06-2024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ÓRNIK 3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6.00-18.00</w:t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6.00-18.0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8:00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8.00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-06-2024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 wytycznych okręgu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UKSELA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 wytycznych okręgu</w:t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 wytycznych okręgu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-06-2024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-06-2024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RRENTIN 1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ustaleniu w strefie</w:t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ustaleniu w strefie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-07-2024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-07-2024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ÓRNIK 4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00 – 18:00</w:t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6.00-18.0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4.00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4-07-2024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-07-2024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RRENTIN 2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ustaleniu w strefie</w:t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ustaleniu w strefie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-07-2024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 wytycznych okręgu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ÖGEL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 wytycznych okręgu</w:t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 wytycznych okręgu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-07-2024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-07-2024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RRENTIN 3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ustaleniu w strefie</w:t>
            </w:r>
          </w:p>
        </w:tc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ustaleniu w strefie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ADRESY  PUNKTÓW  WKŁADAŃ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EKCJA DALESZYCE                                     DALESZYCE  ul. ŁUGI  1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SEKCJA  WOLA  JACHOWA  </w:t>
        <w:tab/>
        <w:tab/>
        <w:t xml:space="preserve"> DALESZYCE  ul. ŁUGI  1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-ce Prezes ds.Org. Lotów                                                          Za Zarząd                                                                    Prezes Oddziału</w:t>
      </w:r>
      <w:r>
        <w:rPr>
          <w:sz w:val="24"/>
          <w:szCs w:val="24"/>
        </w:rPr>
        <w:t xml:space="preserve">  </w:t>
      </w:r>
    </w:p>
    <w:sectPr>
      <w:headerReference w:type="default" r:id="rId2"/>
      <w:type w:val="nextPage"/>
      <w:pgSz w:orient="landscape" w:w="16838" w:h="11906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tab/>
    </w:r>
    <w:r>
      <w:rPr>
        <w:b/>
        <w:w w:val="95"/>
        <w:sz w:val="28"/>
        <w:szCs w:val="28"/>
      </w:rPr>
      <w:t>GODZINOWY HARMONOGRAM PRACY ZESPOŁÓW WKŁADANIOWYCH, NASTAWIANIA I OTWIERANIA ZEGARÓW</w:t>
    </w:r>
  </w:p>
  <w:p>
    <w:pPr>
      <w:pStyle w:val="WWHeader"/>
      <w:jc w:val="center"/>
      <w:rPr/>
    </w:pPr>
    <w:r>
      <w:rPr>
        <w:b/>
        <w:i/>
        <w:sz w:val="28"/>
        <w:szCs w:val="28"/>
        <w:u w:val="single"/>
      </w:rPr>
      <w:t>ODDZIAŁU  0455  DALESZYCE  NA  ROK 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1">
    <w:name w:val="Stopka Znak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Stopka">
    <w:name w:val="Stopka"/>
    <w:basedOn w:val="Normal"/>
    <w:qFormat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00:00Z</dcterms:created>
  <dc:creator>JUREK</dc:creator>
  <dc:description/>
  <cp:keywords/>
  <dc:language>en-US</dc:language>
  <cp:lastModifiedBy>User</cp:lastModifiedBy>
  <cp:lastPrinted>2024-04-18T14:43:00Z</cp:lastPrinted>
  <dcterms:modified xsi:type="dcterms:W3CDTF">2024-04-18T1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