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Oddział……………………………………………</w:t>
      </w:r>
    </w:p>
    <w:p>
      <w:pPr>
        <w:pStyle w:val="Normal"/>
        <w:spacing w:lineRule="auto" w:line="480"/>
        <w:rPr/>
      </w:pPr>
      <w:r>
        <w:rPr/>
        <w:t>Okręg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urodzenia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był karany (przez Komisje Dyscyplinarne PZHGP / data)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był członkiem PZHGP (daty członkostwa, jednostka organizacyjna)…………………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odpisując deklarację zobowiązuję się do przestrzegania Statutu PZHGP oraz obowiązujących regulaminów Związku, jak również uchwał Oddziału, Okręgu i Zarządu Głównego. W sprawach spornych poddawał się będę orzeczeniu kompetentnych Komisji Dyscyplinarnych Związku. Przepisy i zarządzenia dotyczące hodowli gołębi pocztowych oraz Statut PZHGP są mi znane. Równocześnie stwierdzam własnoręcznym podpisem, że podane wyżej dane są zgodne z rzeczywist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Miejscowość i data</w:t>
      </w:r>
      <w:r>
        <w:rPr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PINIA ODDZIAŁU / SEK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ebraniu oddziału / sekcji w dniu………………………20……..r. zgodnie z Regulaminem Organizacyjnym Rozdz. V przeprowadzono egzamin ze znajomości przepisów Związku </w:t>
        <w:br/>
        <w:t>z wynikiem………………………, wnioskuje się o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Sekretarz oddziału / sekcji</w:t>
      </w:r>
      <w:r>
        <w:rPr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rezes oddziału / sek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CHWAŁA ZARZĄDU ODDZIA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rząd Oddziału na posiedzeniu w dniu…………………20…….r. postanowił zgodnie z </w:t>
        <w:br/>
        <w:t>§ 9 Statutu PZHGP przyjąć / nie przyjąć*) kandydata ……………………………………….. w poczet członków PZHGP.</w:t>
      </w:r>
    </w:p>
    <w:p>
      <w:pPr>
        <w:pStyle w:val="Normal"/>
        <w:jc w:val="both"/>
        <w:rPr/>
      </w:pPr>
      <w:r>
        <w:rPr/>
        <w:t>Uzasadnienie odmowy**)  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Sekretarz Oddziału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rezes Od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–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*) –wypełnić jeżeli dotycz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13 ust. 1−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Urz. UE L 119,  – dalej RODO – Polski Związek Hodowców Gołębi Pocztowych Odział ……………... informuje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Administratorem Pani/Pana danych osobowych (imię, nazwisko, adres, w tym adres poczty elektronicznej, telefon) oraz publikacją wizerunku na stronie internetowej Okręgu (w związku z działalnością związkową) jest Polski Związek Hodowców Gołębi Pocztowych Oddział ……………………….z siedzibą w ……………………….. przy ul. ………………………, tel. …………………………………., e-mail: 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Została wyznaczona osoba do kontaktu w sprawie przetwarzania danych osobowych, z którą można kontaktować się za pomocą poczty tradycyjnej na adres ………………………., </w:t>
        <w:br/>
        <w:t xml:space="preserve">ul. ………………………………………….. lub elektronicznie na adres e-mail: 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Pani/Pana dane osobowe przetwarzane będą w związku </w:t>
      </w:r>
      <w:r>
        <w:rPr>
          <w:color w:val="FF0000"/>
          <w:sz w:val="22"/>
          <w:szCs w:val="22"/>
        </w:rPr>
        <w:t>ze</w:t>
      </w:r>
      <w:r>
        <w:rPr>
          <w:sz w:val="22"/>
          <w:szCs w:val="22"/>
        </w:rPr>
        <w:t xml:space="preserve"> stosunkiem członkostwa w stowarzyszeniu Polski Związek Hodowców Gołębi Pocztowych Oddział………………….</w:t>
        <w:br/>
        <w:t>z siedzibą w …………………………………….  (na podstawie art. 6 ust. 1 lit. b RODO), co oznacza, że dane będą przetwarzane w celu związanym ze stosunkiem członkostwa na podstawie obowiązującego Statutu oraz zgodnie z przepisami ustawy prawo o stowarzyszenia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Pani/Pana dane osobowe będą ujawniane wyłącznie osobom upoważnionym przez administratora danych osobowych lub podmiotom upoważnionym na podstawie przepisów prawa w celu niezbędnym z realizacją stosunku członkowskiego lub do podjęcia działań na Państwa żądanie w związku ze stosunkiem członkostwa w Polskim Związku Hodowców Gołębi Pocztowych Oddział 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będą przechowywane przez okres trwania stosunku członkostwa oraz przez okres 3 lat po jego ustaniu. W przypadku nie przyjęcia kandydata w poczet członków PZHGP, dane będą przechowywane przez okres upływu terminu przedawniania roszczenia do dochodzenia praw kandydata przed sądem powszechnym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6. Przysługuje Pani/Panu prawo dostępu do treści swoich danych osobowych oraz prawo żądania ich sprostowania, usunięcia lub ograniczenia przetwarzania, a także prawo wniesienia sprzeciwu wobec przetwarzania Pani/Pana danych osobowych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Przysługuje Pani/Panu prawo wniesienia skargi do organu nadzorczego, tj. Prezesa Urzędu Ochrony Danych Osobowych, jeśli uzna Pani/Pan, że przepisy RODO zostały naruszon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danie przez Panią/Pana danych osobowych administratorowi jest dobrowolne oraz jest niezbędne do realizacji celów Statut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ani/Pana dane osobowe nie będą wykorzystywane do zautomatyzowanego podejmowania decyzji ani profilowania, o którym mowa w art. 22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0. Administrator danych osobowych nie ma zamiaru przekazywać danych osobowych do państwa trzeciego lub organizacji międzynarod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poznałem się z informacj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>(miejscowość, data,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1:00Z</dcterms:created>
  <dc:creator>Polski Związek Hodowców Gołębi Pocztowych</dc:creator>
  <dc:description/>
  <cp:keywords/>
  <dc:language>en-US</dc:language>
  <cp:lastModifiedBy>PZHGP</cp:lastModifiedBy>
  <cp:lastPrinted>2019-06-11T10:20:00Z</cp:lastPrinted>
  <dcterms:modified xsi:type="dcterms:W3CDTF">2019-06-14T09:31:00Z</dcterms:modified>
  <cp:revision>2</cp:revision>
  <dc:subject/>
  <dc:title>PZHGP Sekcja……………………………………</dc:title>
</cp:coreProperties>
</file>